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По страницам произведений Виктора Драгун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b/>
          <w:color w:val="000080"/>
          <w:shd w:fill="FFFFFF" w:val="clear"/>
        </w:rPr>
        <w:t>Напоминаем, что согласно инструкции, ответ должен был быть представлен в виде  ОДНОГО СЛОВА или ОДНОГО ЧИСЛА без кавычек, точек, орфографических ошибок, в именительном падеже, в единственном числе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0"/>
        <w:gridCol w:w="17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слово, пропущенное в названии рассказ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 капля убивает …»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слово, пропущенное в названии рассказ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 и  …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дь он живой! И светится!...». Кто это? О ком так сказал Дениска ма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й собаки был загнутый и лохматый хвост, а на ногах шерстяные галифе. А еще у нее были желтые-желтые и очень понятливые глаза. Как звали эту соба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м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ране Дениска собирался купить забавную обезьянку, когда мечтал стать капитаном дальнего пла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гапу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место заняли восемнадцать ребят, в том числе и Дениска с Мишкой, в заплыве на двадцать пять метров  в стиле баттерфля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цвет покрасил Дениска Аленку, Мишкину рубашку и белый костюм управдома Алексея Акимыча в рассказе «Сверху вниз, наискосок!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журнал, на который Дениска выиграл годовую подписку в рассказе «Ровно 25 кил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город уехала эквилибристка Танечка Воронцова из рассказа «Девочка на шар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ую игру играли ребята в рассказе «Двадцать лет под кроватью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 рождения Мишке Дениска подарил целых  три подарка. Значок, конфеты и гусиное горло. Как назывался «чудесный голубой значо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Во-первых, тайна! Во-вторых, маска! В-третьих, приключения и драки! И в четвертых, просто интересно, и все!...» Как назывался этот филь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ом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«очень хорошая, интересная болезнь. Я когда болел, мне все тело, каждую болячку отдельно зеленкой мазали. Я был похож на леопарда».  О какой болезни рассказывал Денис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вание какой реки Америки не знал Денис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си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это проще пареной репы: положи в воду и жди, когда сварится, вот и вся премудрость». Какое блюдо решили сварить из курицы Дениска с папой, чтобы у них получился обед из двух блю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Он был у папы самый любимый во всем зоопарке. Папа всегда ходил к нему первому, как к царю». Кто же это? 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8"/>
              </w:rPr>
            </w:pPr>
            <w:r>
              <w:rPr>
                <w:i/>
                <w:color w:val="C00000"/>
                <w:sz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А когда мы вечером все сошлись за ужином, у мамы были перепачканы клеем пальцы, и на столе лежала довольно симпатичная синенькая и толстая …». Что изобрела мама, для  того, чтобы приглядывать за Дениской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т однажды иду я по маленькому переулку, недалеко от нашего дома, и вдруг вижу – стоит здоровенный грузовик, доверху заваленный … . Что дал Денискиному папе рабочий на арбузном переулке?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у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, в котором Дениске пришлось ночевать в аэропорту из-за отмены рейса Ленинград-Моск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«Мама протянула мне сверток. Я взял его.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 Что это, мама? – спросил я.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Это твоя сестренка …, все так же тихо сказала мама».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Как назвали Денискину сестренку?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i/>
                <w:color w:val="C00000"/>
                <w:sz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53:00Z</dcterms:created>
  <dc:creator>Пазитроника</dc:creator>
  <dc:description/>
  <cp:keywords/>
  <dc:language>en-US</dc:language>
  <cp:lastModifiedBy>Пазитроника</cp:lastModifiedBy>
  <dcterms:modified xsi:type="dcterms:W3CDTF">2018-03-05T12:55:00Z</dcterms:modified>
  <cp:revision>8</cp:revision>
  <dc:subject/>
  <dc:title/>
</cp:coreProperties>
</file>